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1560"/>
      </w:tblGrid>
      <w:tr>
        <w:trPr>
          <w:trHeight w:val="1418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๘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ห้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ชั่วครา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9525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489585</wp:posOffset>
                      </wp:positionV>
                      <wp:extent cx="17145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.05pt;mso-wrap-distance-left:9.05pt;mso-wrap-distance-right:9.05pt;mso-wrap-distance-top:0pt;mso-wrap-distance-bottom:0pt;margin-top:-38.55pt;mso-position-vertical-relative:text;margin-left:10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</w:tr>
      <w:tr>
        <w:trPr>
          <w:trHeight w:val="409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</w:tr>
      <w:tr>
        <w:trPr>
          <w:trHeight w:val="714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48"/>
                <w:szCs w:val="48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</w:tc>
      </w:tr>
      <w:tr>
        <w:trPr>
          <w:trHeight w:val="978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……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แพ่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851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54305</wp:posOffset>
                      </wp:positionV>
                      <wp:extent cx="816610" cy="997585"/>
                      <wp:effectExtent l="0" t="10160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6480" cy="997560"/>
                                <a:chOff x="0" y="0"/>
                                <a:chExt cx="816480" cy="99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080" y="0"/>
                                  <a:ext cx="113760" cy="99756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4400 h 565560"/>
                                    <a:gd name="textAreaBottom" fmla="*/ 551160 h 56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532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75pt;margin-top:12.15pt;width:64.3pt;height:78.55pt" coordorigin="-135,243" coordsize="1286,157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72;top:243;width:178;height:157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5;top:661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ยื่นคำขอให้ห้ามชั่วคราว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ะศาลได้มีคำสั่งอนุญาตตามคำขอแล้ว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ห้ามไม่ให้ท่า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ระทำการดังที่กล่าวมาข้างต้น นับตั้งแต่วันได้รับหมายนี้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รับหมาย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8:00Z</dcterms:created>
  <dc:creator/>
  <dc:description/>
  <cp:keywords/>
  <dc:language>en-US</dc:language>
  <cp:lastModifiedBy>Administrator</cp:lastModifiedBy>
  <cp:lastPrinted>2012-07-20T13:40:00Z</cp:lastPrinted>
  <dcterms:modified xsi:type="dcterms:W3CDTF">2014-10-01T01:51:00Z</dcterms:modified>
  <cp:revision>4</cp:revision>
  <dc:subject/>
  <dc:title>(๓๒)</dc:title>
</cp:coreProperties>
</file>